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7 siete de junio del año 2019 dos mil diecinueve.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853/1erJAM/2017-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OFICIAL CALIFICADOR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24 veinticuatro de agosto del año 2017 dos mil diecisiete, la parte actora presentó la demanda en la Oficialía Común de Partes de los Juzgados Administrativos de este Municipio. . . . . . . . . . . . . . . . .  . . . . . . . . . . . . . . . .  . . . . .  . </w:t>
      </w:r>
    </w:p>
    <w:p>
      <w:pPr>
        <w:pStyle w:val="Normal"/>
        <w:spacing w:lineRule="auto" w:line="276"/>
        <w:rPr>
          <w:rFonts w:cs="Arial"/>
        </w:rPr>
      </w:pPr>
      <w:r>
        <w:rPr>
          <w:rFonts w:eastAsia="Arial Narrow" w:cs="Arial Narrow" w:ascii="Arial Narrow" w:hAnsi="Arial Narrow"/>
          <w:b/>
          <w:sz w:val="27"/>
          <w:szCs w:val="27"/>
        </w:rPr>
        <w:t xml:space="preserve"> </w:t>
      </w:r>
    </w:p>
    <w:p>
      <w:pPr>
        <w:pStyle w:val="Normal"/>
        <w:spacing w:lineRule="auto" w:line="276"/>
        <w:ind w:left="3540" w:hanging="0"/>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9 veintinueve de agosto del año 2017 dos mil diecisiete, a la parte actora se le admitió a trámite la demanda y la documental exhibida a la misma, la que por su naturaleza se desahogó en ese momento procesal. . . . .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15 quince de septiembre del año 2017 dos mil diecisiete, la autoridad presentó escrito de contestación a la demanda incoada en su contra; y, por auto del día 20 veinte de ese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documental admitida a la parte actora en auto de radicación de la demandada y exhibida en el escrito de contestación, la que por su especial naturaleza se desahogó en ese momento procesal, así como la prueba presuncional legal y humana en lo que le beneficie; además se señaló fecha y hora para que tuviere verificativo el desahogo de la audiencia de alegatos.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23 veintitrés de octubre del año </w:t>
      </w:r>
      <w:r>
        <w:rPr>
          <w:rFonts w:cs="Arial" w:ascii="Arial Narrow" w:hAnsi="Arial Narrow"/>
          <w:sz w:val="27"/>
          <w:szCs w:val="27"/>
        </w:rPr>
        <w:t>2017 dos mil diecisiete</w:t>
      </w:r>
      <w:r>
        <w:rPr>
          <w:rFonts w:cs="Arial Narrow" w:ascii="Arial Narrow" w:hAnsi="Arial Narrow"/>
          <w:sz w:val="27"/>
          <w:szCs w:val="27"/>
        </w:rPr>
        <w:t xml:space="preserve">,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w:ascii="Arial Narrow" w:hAnsi="Arial Narrow"/>
          <w:sz w:val="27"/>
          <w:szCs w:val="27"/>
        </w:rPr>
        <w:t xml:space="preserve">.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impugna la imposición de pago de la multa por la cantidad de $400.00 (cuatrocientos pesos 00/100 moneda nacional), de fecha 06 seis de agosto del año 2017 dos mil diecisiete; acto  cuya existencia se encuentra acreditado en este proceso con el original del recibo de pago con folio número 000000000977700, de fecha 06 seis de agosto del año 2017 dos mil diecisiete, probanza que obra a foja 06 sei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tabs>
          <w:tab w:val="clear" w:pos="708"/>
          <w:tab w:val="left" w:pos="8364" w:leader="none"/>
        </w:tabs>
        <w:spacing w:lineRule="auto" w:line="360"/>
        <w:ind w:right="-91" w:firstLine="708"/>
        <w:jc w:val="both"/>
        <w:rPr/>
      </w:pPr>
      <w:r>
        <w:rPr>
          <w:rFonts w:cs="Arial" w:ascii="Arial Narrow" w:hAnsi="Arial Narrow"/>
          <w:b/>
          <w:sz w:val="27"/>
          <w:szCs w:val="27"/>
        </w:rPr>
        <w:t>TERCERO.-</w:t>
      </w:r>
      <w:r>
        <w:rPr>
          <w:rFonts w:cs="Arial Narrow" w:ascii="Arial Narrow" w:hAnsi="Arial Narrow"/>
          <w:sz w:val="27"/>
          <w:szCs w:val="27"/>
        </w:rPr>
        <w:t xml:space="preserve"> Que conforme a lo estipulado por los artículos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 en este artículo, respectivament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l Oficial Calificador aduce que se actualiza la causal de improcedencia prevista en la fracción VI del citado artículo 261.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anterior, toda vez que la existencia del acto impugnado se encuentra acreditado acorde a lo vertido en el considerando que antecede.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nte lo infundado de la causal de improcedencia analizada y estimando que de autos no se actualiza ninguna otra causal de las previstas por el artículo 261,  en el siguiente considerando se procede al estudio de los conceptos de impugnación esgrimidos en la demanda.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su único concepto de impugnación aduce en lo toral, que el acto de infracción con folio 000000000977700, el cual constituye el acto impugnado es violatorio de las fracciones I, II y VI del artículo 137 del Código de Procedimiento y Justicia Administrativa para el Estado y los Municipios de Guanajuato, en virtud de que se encuentra carente de la motivación exigida para los actos administrativos; que del documento señalado la autoridad no específica las circunstancias de tiempo, modo y lugar, así como las consideración que tuvo para verificar que se cometió la supuesta violación al Reglamento de Policía Municipal de León, Guanajuato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 autoridad demandada aduce que es infundado ese concepto de impugnación,  ya que la multa materia de la litis contiene los fundamentos legales, así como  las circunstancias de tiempo, modo y lugar, por lo que el acto impugnado se encuentra correctamente fundado y motivado.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Para este Juzgador ese concepto de impugnación es </w:t>
      </w:r>
      <w:r>
        <w:rPr>
          <w:rFonts w:cs="Arial" w:ascii="Arial Narrow" w:hAnsi="Arial Narrow"/>
          <w:b/>
          <w:sz w:val="27"/>
          <w:szCs w:val="27"/>
        </w:rPr>
        <w:t xml:space="preserve">FUNDADO </w:t>
      </w:r>
      <w:r>
        <w:rPr>
          <w:rFonts w:cs="Arial" w:ascii="Arial Narrow" w:hAnsi="Arial Narrow"/>
          <w:sz w:val="27"/>
          <w:szCs w:val="27"/>
        </w:rPr>
        <w:t xml:space="preserve">en mérito de lo siguiente: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En principio, 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segundo lugar, </w:t>
      </w:r>
      <w:r>
        <w:rPr>
          <w:rFonts w:cs="Arial Narrow" w:ascii="Arial Narrow" w:hAnsi="Arial Narrow"/>
          <w:bCs/>
          <w:sz w:val="27"/>
          <w:szCs w:val="27"/>
        </w:rPr>
        <w:t xml:space="preserve">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sí las cosas, de la revisión que se hace al recibo número de folio  000000000977700, este </w:t>
      </w:r>
      <w:r>
        <w:rPr>
          <w:rFonts w:cs="Arial" w:ascii="Arial Narrow" w:hAnsi="Arial Narrow"/>
          <w:sz w:val="27"/>
          <w:szCs w:val="27"/>
          <w:lang w:val="es-MX"/>
        </w:rPr>
        <w:t xml:space="preserve">no cumple con el elemento de validez de la motivación, ya que no </w:t>
      </w:r>
      <w:r>
        <w:rPr>
          <w:rFonts w:cs="Arial" w:ascii="Arial Narrow" w:hAnsi="Arial Narrow"/>
          <w:sz w:val="27"/>
          <w:szCs w:val="27"/>
        </w:rPr>
        <w:t>se indicó de manera alguna y pormenorizada las circunstancias de hecho y las razones particulares o las causas inmediatas de por qué se determinó que la presunta infractora infringió el artículo 13, fracción IV del citado Reglamento de Policía; de ese modo, no es posible verificar la legalidad de su actuación, dado que no se señaló bajo que la fecha, lugar y modo en que se cometió la misma, así como las pruebas</w:t>
      </w:r>
      <w:r>
        <w:rPr>
          <w:rFonts w:cs="Arial" w:ascii="Arial Narrow" w:hAnsi="Arial Narrow"/>
          <w:bCs/>
          <w:sz w:val="27"/>
          <w:szCs w:val="27"/>
        </w:rPr>
        <w:t xml:space="preserve"> recabadas y </w:t>
      </w:r>
      <w:r>
        <w:rPr>
          <w:rFonts w:cs="Arial Narrow" w:ascii="Arial Narrow" w:hAnsi="Arial Narrow"/>
          <w:sz w:val="27"/>
          <w:szCs w:val="27"/>
        </w:rPr>
        <w:t>que sirvieron de apoyo para determinar la participación de la justiciable ya sea alterando el orden público, provocando una riña o escandalo o participando en los mismos, ello en la vía pública</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Por otra parte, recibo con número de folio  000000000977700, carece de firma del Oficial Calificador demandado, lo que implica la ausencia de declaración de voluntad de esa autoridad, omisión que traen como resultado que ese documento no surte efecto jurídico alguno; por consiguiente, la multa combatid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 la parte actora</w:t>
      </w:r>
      <w:r>
        <w:rPr>
          <w:rFonts w:cs="Arial" w:ascii="Arial Narrow" w:hAnsi="Arial Narrow"/>
          <w:sz w:val="27"/>
          <w:szCs w:val="27"/>
        </w:rPr>
        <w:t>,</w:t>
      </w:r>
      <w:r>
        <w:rPr>
          <w:rFonts w:cs="Arial Narrow" w:ascii="Arial Narrow" w:hAnsi="Arial Narrow"/>
          <w:sz w:val="27"/>
          <w:szCs w:val="27"/>
        </w:rPr>
        <w:t xml:space="preserve"> incumple con los elementos de validez del acto administrativo exigidos por la fracción V y VI del artículo 137 del Código de Procedimiento y Justicia Administrativa para el Estado y los Municipios de Guanajuato,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 xml:space="preserve">Ley Orgánica Municipal para el Estado de Guanajua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se declara la NULIDAD TOTAL d</w:t>
      </w:r>
      <w:r>
        <w:rPr>
          <w:rFonts w:cs="Arial" w:ascii="Arial Narrow" w:hAnsi="Arial Narrow"/>
          <w:sz w:val="27"/>
          <w:szCs w:val="27"/>
        </w:rPr>
        <w:t xml:space="preserve">e la multa impuesta a la parte actora, por la cantidad $400.00 (cuatrocientos pesos 00/100 moneda nacional), derivado en el recibo con número de folio  000000000977700, de fecha </w:t>
      </w:r>
      <w:r>
        <w:rPr>
          <w:rFonts w:cs="Arial Narrow" w:ascii="Arial Narrow" w:hAnsi="Arial Narrow"/>
          <w:sz w:val="27"/>
          <w:szCs w:val="27"/>
        </w:rPr>
        <w:t xml:space="preserve">06 seis de agosto del año 2017 dos mil diecisie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Respecto a la nulidad total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w:t>
      </w:r>
    </w:p>
    <w:p>
      <w:pPr>
        <w:pStyle w:val="Normal"/>
        <w:spacing w:lineRule="auto" w:line="360"/>
        <w:ind w:firstLine="708"/>
        <w:jc w:val="both"/>
        <w:rPr>
          <w:rFonts w:ascii="Arial Narrow" w:hAnsi="Arial Narrow" w:cs="Arial"/>
          <w:bCs/>
          <w:i/>
          <w:i/>
          <w:iCs/>
          <w:sz w:val="27"/>
          <w:szCs w:val="27"/>
          <w:lang w:val="es-MX"/>
        </w:rPr>
      </w:pPr>
      <w:r>
        <w:rPr>
          <w:rFonts w:cs="Arial" w:ascii="Arial Narrow" w:hAnsi="Arial Narrow"/>
          <w:bCs/>
          <w:i/>
          <w:i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400.00 (cuatrocientos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AA 6921059, que obra a foja 06 seis, se acredita que la parte actora realizó el pago de la multa impugnada; p</w:t>
      </w:r>
      <w:r>
        <w:rPr>
          <w:rFonts w:cs="Arial Narrow" w:ascii="Arial Narrow" w:hAnsi="Arial Narrow"/>
          <w:sz w:val="27"/>
          <w:szCs w:val="27"/>
        </w:rPr>
        <w:t xml:space="preserve">or ende,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actora se le haga la devolución de la cantidad de </w:t>
      </w:r>
      <w:r>
        <w:rPr>
          <w:rFonts w:cs="Arial" w:ascii="Arial Narrow" w:hAnsi="Arial Narrow"/>
          <w:sz w:val="27"/>
          <w:szCs w:val="27"/>
        </w:rPr>
        <w:t>$400.00 (cuatro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 y,</w:t>
      </w:r>
      <w:r>
        <w:rPr>
          <w:rFonts w:cs="Arial Narrow" w:ascii="Arial Narrow" w:hAnsi="Arial Narrow"/>
          <w:sz w:val="27"/>
          <w:szCs w:val="27"/>
        </w:rPr>
        <w:t xml:space="preserve"> en su caso, dicha autoridad realice las diligencias indispensables para cumplir con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acorde a lo vertido en el tercer considerando de este fall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 s</w:t>
      </w:r>
      <w:r>
        <w:rPr>
          <w:rFonts w:cs="Arial Narrow" w:ascii="Arial Narrow" w:hAnsi="Arial Narrow"/>
          <w:sz w:val="27"/>
          <w:szCs w:val="27"/>
        </w:rPr>
        <w:t xml:space="preserve">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w:t>
      </w:r>
      <w:r>
        <w:rPr>
          <w:rFonts w:cs="Arial" w:ascii="Arial Narrow" w:hAnsi="Arial Narrow"/>
          <w:sz w:val="27"/>
          <w:szCs w:val="27"/>
        </w:rPr>
        <w:t>multa impuesta a la parte actora, por la cantidad $400.00 (cuatrocientos pesos 00/100 moneda nacional), reflejada  en el recibo con número de folio 000000000977700, de fecha 06 seis de agosto del año 2017 dos mil diecisiete</w:t>
      </w:r>
      <w:r>
        <w:rPr>
          <w:rFonts w:cs="Arial Narrow" w:ascii="Arial Narrow" w:hAnsi="Arial Narrow"/>
          <w:sz w:val="27"/>
          <w:szCs w:val="27"/>
        </w:rPr>
        <w:t xml:space="preserve">; lo anterior, por las consideraciones lógicas y jurídicas expresadas en el cuarto considerando de esta sentencia.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Oficial Calificador demandado a que realice las gestiones necesarias ante la Tesorería Municipal de León, Guanajuato o la Dependencia competente, para que a la actora se le haga la devolución de la cantidad de $400.00 (cuatrocientos pesos 00/100 moneda nacional)</w:t>
      </w:r>
      <w:r>
        <w:rPr>
          <w:rFonts w:cs="Arial" w:ascii="Arial Narrow" w:hAnsi="Arial Narrow"/>
          <w:sz w:val="27"/>
          <w:szCs w:val="27"/>
        </w:rPr>
        <w:t>, pagada por concepto de multa</w:t>
      </w:r>
      <w:r>
        <w:rPr>
          <w:rFonts w:cs="Arial Narrow" w:ascii="Arial Narrow" w:hAnsi="Arial Narrow"/>
          <w:sz w:val="27"/>
          <w:szCs w:val="27"/>
        </w:rPr>
        <w:t>; lo anterior, por las razones lógicas y jurídicas expresadas en el cuarto  considerandos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85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85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59:00Z</dcterms:created>
  <dc:creator>usuario</dc:creator>
  <dc:description/>
  <cp:keywords/>
  <dc:language>en-US</dc:language>
  <cp:lastModifiedBy>Teresa Alferez</cp:lastModifiedBy>
  <cp:lastPrinted>2019-06-07T13:20:00Z</cp:lastPrinted>
  <dcterms:modified xsi:type="dcterms:W3CDTF">2019-09-27T20:12:00Z</dcterms:modified>
  <cp:revision>20</cp:revision>
  <dc:subject/>
  <dc:title/>
</cp:coreProperties>
</file>